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1540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13.5pt;width:69.1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82570071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ป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ช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สถานภาพการเป็น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นการศึกษารายปีต่อเนื่องของกระทรวงศึกษาธิ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>0521.03/</w:t>
      </w:r>
      <w:r>
        <w:rPr>
          <w:rFonts w:cs="TH SarabunPSK" w:ascii="TH SarabunPSK" w:hAnsi="TH SarabunPSK"/>
        </w:rPr>
        <w:t>...........</w:t>
        <w:tab/>
        <w:tab/>
        <w:tab/>
        <w:tab/>
        <w:tab/>
      </w:r>
      <w:r>
        <w:rPr>
          <w:rFonts w:ascii="TH SarabunPSK" w:hAnsi="TH SarabunPSK" w:cs="TH SarabunPSK"/>
        </w:rPr>
        <w:t xml:space="preserve">สถานศึกษา </w:t>
      </w:r>
      <w:r>
        <w:rPr>
          <w:rFonts w:ascii="TH SarabunPSK" w:hAnsi="TH SarabunPSK" w:cs="TH SarabunPSK"/>
        </w:rPr>
        <w:t>มหาวิทยาลัยสงขลานครินทร์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ญจนวณิชย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าดใหญ่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งข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90110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ป็นบุตรขอ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อยู่ในความอุปการะ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-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-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-................</w:t>
      </w:r>
      <w:r>
        <w:rPr>
          <w:rFonts w:ascii="TH SarabunPSK" w:hAnsi="TH SarabunPSK" w:cs="TH SarabunPSK"/>
        </w:rPr>
        <w:t>เป็นทายาทผู้ได้รับผลกระทบจากสถานการณ์ความไม่สงบ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ชายแดนภาคใต้ ยังคงสภาพการเป็นนักเรียน 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u w:val="thick"/>
        </w:rPr>
        <w:t>มหาวิทยาลัยสงขลานค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กำลังศึกษาอยู่ในระดับ</w:t>
      </w:r>
      <w:r>
        <w:rPr>
          <w:rFonts w:ascii="TH SarabunPSK" w:hAnsi="TH SarabunPSK" w:cs="TH SarabunPSK"/>
          <w:u w:val="thick"/>
        </w:rPr>
        <w:t xml:space="preserve"> อุดมศึกษา</w:t>
      </w:r>
      <w:r>
        <w:rPr>
          <w:rFonts w:ascii="TH SarabunPSK" w:hAnsi="TH SarabunPSK" w:cs="TH SarabunPSK"/>
        </w:rPr>
        <w:t xml:space="preserve"> ชั้นปี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ปี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ของสถานศึกษาแห่งนี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ให้ไว้  ณ  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48260</wp:posOffset>
                </wp:positionV>
                <wp:extent cx="90678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84.1pt;mso-wrap-distance-left:9pt;mso-wrap-distance-right:9pt;mso-wrap-distance-top:0pt;mso-wrap-distance-bottom:0pt;margin-top:3.8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ยคมกริช ชนะ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อำนวยการกองกิจการนักศึกษา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ประทับตราชื่อสถาน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ชื่อสถานศึกษา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ผู้ได้รับการรับร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ฉบับนี้ใช้เพื่อขอรับทุนการศึกษารายปีต่อเนื่อง กระทรวงศึกษาธิ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บรับรองนี้มีกำหนดอายุ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 นับแต่วันที่ออกให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4:00Z</dcterms:created>
  <dc:creator>ratchana</dc:creator>
  <dc:description/>
  <cp:keywords/>
  <dc:language>en-US</dc:language>
  <cp:lastModifiedBy>Windows User</cp:lastModifiedBy>
  <cp:lastPrinted>2016-09-05T10:43:00Z</cp:lastPrinted>
  <dcterms:modified xsi:type="dcterms:W3CDTF">2018-09-06T09:13:00Z</dcterms:modified>
  <cp:revision>5</cp:revision>
  <dc:subject/>
  <dc:title/>
</cp:coreProperties>
</file>